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 апреля 2014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jc w:val="both"/>
        <w:rPr>
          <w:szCs w:val="24"/>
        </w:rPr>
      </w:pPr>
      <w:r>
        <w:rPr/>
        <w:t xml:space="preserve">Присутствовали: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Редькин Виталий Владимирович, Трофимов Андрей Владимирович, Харкавлюк Сергей Васильевич, Шатохин Дмитрий Сергее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284" w:hanging="219"/>
        <w:rPr/>
      </w:pPr>
      <w:r>
        <w:rPr/>
        <w:t xml:space="preserve">Об утверждении Плана работы Координационного совета по развитию инвестиционной деятельности на территории Белоярского района. </w:t>
      </w:r>
    </w:p>
    <w:p>
      <w:pPr>
        <w:pStyle w:val="Normal"/>
        <w:numPr>
          <w:ilvl w:val="0"/>
          <w:numId w:val="2"/>
        </w:numPr>
        <w:ind w:left="284" w:hanging="219"/>
        <w:jc w:val="both"/>
        <w:rPr/>
      </w:pPr>
      <w:r>
        <w:rPr/>
        <w:t>Об исполнении Плана мероприятий</w:t>
      </w:r>
      <w:r>
        <w:rPr>
          <w:b/>
        </w:rPr>
        <w:t xml:space="preserve"> </w:t>
      </w:r>
      <w:r>
        <w:rPr/>
        <w:t>по обеспечению благоприятного инвестиционного            климата на территории Белоярского района, утвержденного распоряжением администрации Белоярского района от 26.02.2014 №73-р «О плане мероприятий по обеспечению благоприятного инвестиционного климата на территории Белоярского района»  за 1квартал 2014 года.</w:t>
      </w:r>
    </w:p>
    <w:p>
      <w:pPr>
        <w:pStyle w:val="Normal"/>
        <w:numPr>
          <w:ilvl w:val="0"/>
          <w:numId w:val="2"/>
        </w:numPr>
        <w:ind w:left="284" w:hanging="219"/>
        <w:jc w:val="both"/>
        <w:rPr/>
      </w:pPr>
      <w:r>
        <w:rPr/>
        <w:t>Разное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.П.Маненков </w:t>
      </w:r>
      <w:r>
        <w:rPr/>
        <w:t>сообщил, что по данным мониторинга Департамента экономического развития за период январь-март 2014 года по инвестиционной привлекательности Белоярский район в рейтинге муниципальных образований ХМАО-Югры занял 2 место, наряду с г. Ханты-Мансийском и г.Нягань. Необходимо продолжать работу по привлечению инвесторов на территорию района, созданию необходимой инфраструктуры для реализации проектов в различных областях экономик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Ю.Н. Щугарева </w:t>
      </w:r>
      <w:r>
        <w:rPr/>
        <w:t>сообщила, о том, что во исполнение распоряжения администрации Белоярского района от 26.02.2014 №73-р «О плане мероприятий по обеспечению благоприятного инвестиционного климата на территории Белоярского района» на сегодняшний день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Утверждён перечень должностных лиц администрации Белоярского района, ответственных за осуществление сопровождения инвестиционных проектов на территории Белоярск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Создан</w:t>
      </w:r>
      <w:r>
        <w:rPr>
          <w:b/>
        </w:rPr>
        <w:t xml:space="preserve"> </w:t>
      </w:r>
      <w:r>
        <w:rPr/>
        <w:t xml:space="preserve">отдельный раздел «ИНВЕСТОРАМ» на официальном сайте администрации Белояр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>, где размещена информация для инвесторов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аспорт Белоярского район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проектов, реализуемых и планируемых к реализации на территории Белоярского район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площадок (промышленные площадки, земельные участки, обеспеченные градостроительной документацией и предлагаемых для реализации инвестиционных проектов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ХМАО-Югры, Белоярского района по развитию инвестиционной деятельности, предпринимательства, мерах поддержки юридических лиц и индивидуальных предпринимателей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ординационном совете по развитию инвестиционной деятельности на территории Белоярского района, информация об органах администрации, курирующих вопросы развития инвестиционной деятельност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полезная информация для инвесторов.</w:t>
      </w:r>
    </w:p>
    <w:p>
      <w:pPr>
        <w:pStyle w:val="Normal"/>
        <w:ind w:left="165" w:hanging="1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65" w:hanging="1785"/>
        <w:jc w:val="both"/>
        <w:rPr/>
      </w:pPr>
      <w:r>
        <w:rPr/>
        <w:t xml:space="preserve">                                </w:t>
      </w:r>
      <w:r>
        <w:rPr/>
        <w:t>РЕШИЛИ:</w:t>
      </w:r>
    </w:p>
    <w:p>
      <w:pPr>
        <w:pStyle w:val="Normal"/>
        <w:ind w:left="165" w:hanging="178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лан работы Координационного совета по развитию инвестиционной деятельности на территории Белоярского района на 2014 г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, органов администрации Белоярского района ответственным  за исполнение Плана работы Координационного совета, взять под личный контроль соблюдение сроков и исполнение запланированных мероприятий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Принять к сведению информацию об  исполнении Плана мероприятий по обеспечению благоприятного инвестиционного  климата на территории Белоярского района за 1 квартал 2014 года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Ответственным за наполнение раздела «ИНВЕСТОРАМ» на официальном сайте администрации Белоярского района своевременно размещать актуализированную информаци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 очередном заседании Координационного совета рассмотреть вопрос н</w:t>
      </w:r>
      <w:r>
        <w:rPr>
          <w:bCs/>
        </w:rPr>
        <w:t>аличия муниципальных правовых актов, регламентирующих вопросы поддержки инвестиционной деятельности и развития предпринимательства на территории Белоярского района.</w:t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Ю.Н.Щуг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0:00Z</dcterms:created>
  <dc:creator>ZaycevaTI</dc:creator>
  <dc:description/>
  <cp:keywords/>
  <dc:language>en-US</dc:language>
  <cp:lastModifiedBy>Китанина Ольга Николаевна</cp:lastModifiedBy>
  <cp:lastPrinted>2013-05-30T09:48:00Z</cp:lastPrinted>
  <dcterms:modified xsi:type="dcterms:W3CDTF">2014-04-07T05:42:00Z</dcterms:modified>
  <cp:revision>3</cp:revision>
  <dc:subject/>
  <dc:title/>
</cp:coreProperties>
</file>